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43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PAYMENT IN THE AMOUNT OF FIFTY THOUSAND DOLLARS ($50,000.00) TO RIVERCITY PARTNERS AS THE CITY OF CHATTANOOGA’S SHARE OF THE COSTS TO CREATE A PUBLIC PARK ON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MARKET STREET AND LONG STREE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payment in the amount of $50,000.00 to RiverCity Partners as the City of Chattanooga’s share of the costs to create a public park on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between Market Street and Long Stre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 2,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AmerType Md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AmerType Md BT" w:hAnsi="Arrus BT;AmerType Md BT" w:eastAsia="Times New Roman" w:cs="Arrus BT;AmerType Md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9:00:00Z</dcterms:created>
  <dc:creator>Cindy Couey</dc:creator>
  <dc:description/>
  <dc:language>en-US</dc:language>
  <cp:lastModifiedBy>Pam Manis</cp:lastModifiedBy>
  <cp:lastPrinted>2002-06-20T07:59:00Z</cp:lastPrinted>
  <dcterms:modified xsi:type="dcterms:W3CDTF">2002-07-08T19:00:00Z</dcterms:modified>
  <cp:revision>2</cp:revision>
  <dc:subject/>
  <dc:title>RESOLUTION NO</dc:title>
</cp:coreProperties>
</file>